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ESOLUCION R- 556 DE 2010</w:t>
      </w:r>
    </w:p>
    <w:p>
      <w:pPr>
        <w:pStyle w:val="Normal"/>
        <w:jc w:val="center"/>
        <w:rPr/>
      </w:pPr>
      <w:r>
        <w:rPr>
          <w:rFonts w:cs="Arial" w:ascii="Arial" w:hAnsi="Arial"/>
          <w:sz w:val="22"/>
          <w:szCs w:val="22"/>
        </w:rPr>
        <w:t>(25 de agosto de 20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medio de la cual se adjudica y se declara desierta una parte de un proceso contractu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RECTOR DE LA UNIVERSIDAD DEL CAUCA, en uso de las atribuciones legales consagradas en  los artículos 69 y 209 de la CP, la ley 30 de 1992, las propias del Estatuto Contractual Universitario Acuerdo 064 de 2008 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IDERAND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La Universidad ordenó mediante resolución No. 526 del 12 de agosto del año en curso, la apertura de un procedimiento administrativo contractual para recibir ofertas y adjudicar la contratación DE LOS ESPACIOS DESTINADOS AL FUNCIONAMIENTO DE LAS CAFETERÍAS EN LAS  FACULTADES CIENCIAS CONTABLES, ECONÓMICAS Y ADMINISTRATIVAS, CIENCIAS AGROPECUARIAS y CASA CALDAS DE LA UNIVERSIDAD DEL CAUCA, conforme las especificaciones técnicas de la convocatoria pública No. 047 de 2010.</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La publicación de los términos definitivos de la convocatoria pública, se realizó el día 12 de agosto de 2010, en la página Web de la Universidad, con fecha límite para recibir observaciones a los términos hasta el día 17 de agosto de 2010, al correo electrónico contratacion@unicauca.edu.co y por escrito, a la Calle 5 No. 4-70 Vicerrectoría Administrativa de la Ciudad de Popayán; presentándose observaciones dentro del término establecido, las cuales fueron respondidas el día 17 de agosto de 2010, a través de la página web de la Univers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 xml:space="preserve">Con fecha 17 de agosto de 2010, se publicó la adenda No. 1, en el sentido de modificar el numeral 10.- Visita Espacio y con fecha 18 de agosto de 2010, se publicó la adenda Nº2, en el sentido de corregir el numeral 15 – Plazo y validez de las ofer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 xml:space="preserve">Al proceso de convocatoria pública concurrieron y presentaron propuesta: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Facultad de Ciencias Agropecuarias</w:t>
      </w:r>
      <w:r>
        <w:rPr>
          <w:rFonts w:cs="Arial" w:ascii="Arial" w:hAnsi="Arial"/>
          <w:sz w:val="22"/>
          <w:szCs w:val="22"/>
        </w:rPr>
        <w:t>:</w:t>
      </w:r>
    </w:p>
    <w:p>
      <w:pPr>
        <w:pStyle w:val="Normal"/>
        <w:ind w:left="360" w:firstLine="348"/>
        <w:rPr>
          <w:rFonts w:ascii="Arial" w:hAnsi="Arial" w:cs="Arial"/>
          <w:sz w:val="22"/>
          <w:szCs w:val="22"/>
        </w:rPr>
      </w:pPr>
      <w:r>
        <w:rPr>
          <w:rFonts w:cs="Arial" w:ascii="Arial" w:hAnsi="Arial"/>
          <w:sz w:val="22"/>
          <w:szCs w:val="22"/>
        </w:rPr>
      </w:r>
    </w:p>
    <w:p>
      <w:pPr>
        <w:pStyle w:val="Normal"/>
        <w:ind w:left="360" w:firstLine="348"/>
        <w:rPr/>
      </w:pPr>
      <w:r>
        <w:rPr>
          <w:rFonts w:eastAsia="Arial" w:cs="Arial" w:ascii="Arial" w:hAnsi="Arial"/>
          <w:sz w:val="22"/>
          <w:szCs w:val="22"/>
        </w:rPr>
        <w:t xml:space="preserve"> </w:t>
      </w:r>
      <w:r>
        <w:rPr>
          <w:rFonts w:cs="Arial" w:ascii="Arial" w:hAnsi="Arial"/>
          <w:sz w:val="22"/>
          <w:szCs w:val="22"/>
        </w:rPr>
        <w:t>Fidel Galarza Solarte, Mariela Sánchez Zúñiga.</w:t>
      </w:r>
    </w:p>
    <w:p>
      <w:pPr>
        <w:pStyle w:val="Normal"/>
        <w:ind w:left="360" w:firstLine="348"/>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Facultad de Ciencias Contables, Económicas y Administrativas</w:t>
      </w:r>
    </w:p>
    <w:p>
      <w:pPr>
        <w:pStyle w:val="Normal"/>
        <w:ind w:left="360" w:firstLine="348"/>
        <w:rPr>
          <w:rFonts w:ascii="Arial" w:hAnsi="Arial" w:cs="Arial"/>
          <w:b/>
          <w:b/>
          <w:sz w:val="22"/>
          <w:szCs w:val="22"/>
        </w:rPr>
      </w:pPr>
      <w:r>
        <w:rPr>
          <w:rFonts w:cs="Arial" w:ascii="Arial" w:hAnsi="Arial"/>
          <w:b/>
          <w:sz w:val="22"/>
          <w:szCs w:val="22"/>
        </w:rPr>
      </w:r>
    </w:p>
    <w:p>
      <w:pPr>
        <w:pStyle w:val="Normal"/>
        <w:ind w:left="708" w:hanging="0"/>
        <w:rPr>
          <w:rFonts w:ascii="Arial" w:hAnsi="Arial" w:cs="Arial"/>
          <w:sz w:val="22"/>
          <w:szCs w:val="22"/>
        </w:rPr>
      </w:pPr>
      <w:r>
        <w:rPr>
          <w:rFonts w:cs="Arial" w:ascii="Arial" w:hAnsi="Arial"/>
          <w:sz w:val="22"/>
          <w:szCs w:val="22"/>
        </w:rPr>
        <w:t>Asociación de Padres de Familia del Coro Infantil del Conservatorio de Música de la Universidad del Cauca. ( Carlos Fernando Moreno).</w:t>
      </w:r>
    </w:p>
    <w:p>
      <w:pPr>
        <w:pStyle w:val="Normal"/>
        <w:ind w:left="708" w:hanging="0"/>
        <w:rPr>
          <w:rFonts w:ascii="Arial" w:hAnsi="Arial" w:cs="Arial"/>
          <w:sz w:val="22"/>
          <w:szCs w:val="22"/>
        </w:rPr>
      </w:pPr>
      <w:r>
        <w:rPr>
          <w:rFonts w:cs="Arial" w:ascii="Arial" w:hAnsi="Arial"/>
          <w:sz w:val="22"/>
          <w:szCs w:val="22"/>
        </w:rPr>
        <w:t>Jesús Clemente Cruz</w:t>
      </w:r>
    </w:p>
    <w:p>
      <w:pPr>
        <w:pStyle w:val="Normal"/>
        <w:ind w:left="708" w:hanging="0"/>
        <w:rPr>
          <w:rFonts w:ascii="Arial" w:hAnsi="Arial" w:cs="Arial"/>
          <w:sz w:val="22"/>
          <w:szCs w:val="22"/>
        </w:rPr>
      </w:pPr>
      <w:r>
        <w:rPr>
          <w:rFonts w:cs="Arial" w:ascii="Arial" w:hAnsi="Arial"/>
          <w:sz w:val="22"/>
          <w:szCs w:val="22"/>
        </w:rPr>
        <w:t>Dennis Magnolia Arboleda Velasco.</w:t>
      </w:r>
    </w:p>
    <w:p>
      <w:pPr>
        <w:pStyle w:val="Normal"/>
        <w:ind w:left="708" w:hanging="0"/>
        <w:rPr>
          <w:rFonts w:ascii="Arial" w:hAnsi="Arial" w:cs="Arial"/>
          <w:sz w:val="22"/>
          <w:szCs w:val="22"/>
        </w:rPr>
      </w:pPr>
      <w:r>
        <w:rPr>
          <w:rFonts w:cs="Arial" w:ascii="Arial" w:hAnsi="Arial"/>
          <w:sz w:val="22"/>
          <w:szCs w:val="22"/>
        </w:rPr>
        <w:t>Martha Lucia Muñoz.</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Casa Caldas</w:t>
      </w:r>
    </w:p>
    <w:p>
      <w:pPr>
        <w:pStyle w:val="Normal"/>
        <w:ind w:left="360" w:hanging="0"/>
        <w:rPr>
          <w:rFonts w:ascii="Arial" w:hAnsi="Arial" w:cs="Arial"/>
          <w:b/>
          <w:b/>
          <w:sz w:val="22"/>
          <w:szCs w:val="22"/>
        </w:rPr>
      </w:pPr>
      <w:r>
        <w:rPr>
          <w:rFonts w:cs="Arial" w:ascii="Arial" w:hAnsi="Arial"/>
          <w:b/>
          <w:sz w:val="22"/>
          <w:szCs w:val="22"/>
        </w:rPr>
      </w:r>
    </w:p>
    <w:p>
      <w:pPr>
        <w:pStyle w:val="Normal"/>
        <w:ind w:left="360" w:firstLine="348"/>
        <w:rPr>
          <w:rFonts w:ascii="Arial" w:hAnsi="Arial" w:cs="Arial"/>
          <w:sz w:val="22"/>
          <w:szCs w:val="22"/>
        </w:rPr>
      </w:pPr>
      <w:r>
        <w:rPr>
          <w:rFonts w:cs="Arial" w:ascii="Arial" w:hAnsi="Arial"/>
          <w:sz w:val="22"/>
          <w:szCs w:val="22"/>
        </w:rPr>
        <w:t>Adriana Florez</w:t>
      </w:r>
    </w:p>
    <w:p>
      <w:pPr>
        <w:pStyle w:val="Normal"/>
        <w:ind w:left="36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El día 20 de agosto de 2010 y de acuerdo con el calendario de la convocatoria pública se efectuó el cierre y apertura de las propuestas  en  audienci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El día 24 de agosto de 2010, el  Comité de Apoyo y la Junta de Licitaciones evaluó las propuestas presentadas para la convocatoria 47 de 2010,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ultad de ciencias Agropecuarias: Cumplió en lo jurídico, técnico y financiero la propuesta presentada por: MARIELA SANCHEZ ZUÑIGA, no así la presentada por   FIDEL GALARZA SOL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ultad de Ciencias Contables, Económicas y Administrativas: Cumplieron en lo jurídico, técnico y financiero las propuestas presentada por: DENNIS MAGNOLIA ARBOLEDA y MARTHA LUCIA MUÑOZ ORDOÑEZ, no así las presentadas por la ASOCIACIÓN DE PADRES DE FAMILIA DEL CORO INFANTIL DEL CONSERVATORIO DE MÚSICA DE LA UNIVERSIDAD DEL CAUCA. ( Carlos Fernando Moreno), y JESUS CLEMENTE CRU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sa Caldas: Unica propuesta presentada por ADRIANA FLOREZ, quien incumplió con una de las condiciones previstas en los términ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Una vez revisadas las propuestas hábiles y el proceso de evaluación conforme a lo establecido en los términos de referencia, se determinó que las ofertas que ocupan el primer orden de elegibilidad son las siguiente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acultad de Ciencias Agropecuarias: MARIELA SANCHEZ ZUÑIG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cultad de Ciencias de Ciencias Contables, Econòmicas y Administrativas: MARTHA LUCIA MUÑOZ ORDOÑEZ.</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En atención a lo anterior la JUNTA DE LICITACIONES Y CONTRATOS, recomienda al Señor Rector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judicación del contrato de los espacios destinados a las cafeterias de las Facultades de Ciencias Agropecuarias y Ciencias Contables, Económicas y Administrativas a las siguientes personas MARIELA SANCHEZ ZUÑIGA, MARTHA LUCIA MUÑOZ ORDOÑ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larar desierto el proceso en lo referente al espacio destinado al café Casa Cal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consecuenci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SUELV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 PRIMERO</w:t>
      </w:r>
      <w:r>
        <w:rPr>
          <w:rFonts w:cs="Arial" w:ascii="Arial" w:hAnsi="Arial"/>
          <w:sz w:val="22"/>
          <w:szCs w:val="22"/>
        </w:rPr>
        <w:t>: Adjudicar el proceso contractual aperturado por medio de la Resolución Rectoral Nº 526 del 12 de agosto de 2010, cuyo objeto es: CONTRATACIÓN DE LOS ESPACIOS DESTINADOS AL FUNCIONAMIENTO DE LAS CAFETERÍAS EN LAS  FACULTADES DE CIENCIAS AGROPECUARIAS y CIENCIAS CONTABLES, ECONOMICAS Y ADMINISTRATIVAS y CAFÉ CASA CALDAS DE LA UNIVERSIDAD DEL CAUCA, conforme las especificaciones técnicas de la convocatoria pública No. 047 de 2010, de conformidad con la siguiente rel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acultad de ciencias Agropecuarias</w:t>
      </w:r>
      <w:r>
        <w:rPr>
          <w:rFonts w:cs="Arial" w:ascii="Arial" w:hAnsi="Arial"/>
          <w:b/>
          <w:sz w:val="22"/>
          <w:szCs w:val="22"/>
        </w:rPr>
        <w:t>:  MARIELA SANCHEZ ZUÑIGA</w:t>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 xml:space="preserve">Facultad de Ciencias Contables, Económicas y Administrativas: </w:t>
      </w:r>
      <w:r>
        <w:rPr>
          <w:rFonts w:cs="Arial" w:ascii="Arial" w:hAnsi="Arial"/>
          <w:b/>
          <w:sz w:val="22"/>
          <w:szCs w:val="22"/>
        </w:rPr>
        <w:t>MARTHA LUCIA MUÑO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SEGUNDO:</w:t>
      </w:r>
      <w:r>
        <w:rPr>
          <w:rFonts w:cs="Arial" w:ascii="Arial" w:hAnsi="Arial"/>
          <w:sz w:val="22"/>
          <w:szCs w:val="22"/>
        </w:rPr>
        <w:t xml:space="preserve"> Declarar desierto el proceso contractual aperturado por medio de la Resolución Rectoral Nº 526 del 12 de agosto de 2010, cuyo objeto es: CONTRATACIÓN DE LOS ESPACIOS DESTINADOS AL FUNCIONAMIENTO DE LAS CAFETERÍAS EN LAS  FACULTADES DE CIENCIAS AGROPECUARIAS y CIENCIAS CONTABLES, ECONOMICAS Y ADMINISTRATIVAS y CAFÉ CASA CALDAS DE LA UNIVERSIDAD DEL CAUCA, conforme las especificaciones técnicas de la convocatoria pública No. 047 de 2010, de conformidad con la siguiente re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FÉ CASA CAL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TERCERO</w:t>
      </w:r>
      <w:r>
        <w:rPr>
          <w:rFonts w:cs="Arial" w:ascii="Arial" w:hAnsi="Arial"/>
          <w:sz w:val="22"/>
          <w:szCs w:val="22"/>
        </w:rPr>
        <w:t>: Notificar la presente resolución  a las señ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MARIELA SANCHEZ ZUÑIGA identificada con la cédula de ciudadanía No 25.271.614 expedida en Popayán quien podrá ser notificada en la Calle 6  No 8 – 27  de la Ciudad de Popayán. Teléfono 82424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MARTHA LUCIA MUÑOZ ORDOÑEZ identificada con la cédula de ciudadanía No 34.555.847 expedida en Popayán (C), quien podrá ser notificada en la Calle 18 norte No 9 A -33 de la Ciudad de Popayán. Teléfono 8364079 haciéndoles saber que contra el presente acto administrativo no procede recurso algun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CUARTO</w:t>
      </w:r>
      <w:r>
        <w:rPr>
          <w:rFonts w:cs="Arial" w:ascii="Arial" w:hAnsi="Arial"/>
          <w:sz w:val="22"/>
          <w:szCs w:val="22"/>
        </w:rPr>
        <w:t>: La presente Resolución debe ser comunicada a los proponentes: ASOCIACIÓN DEL  PADRES DE FAMILIA DEL CORO INFANTIL DEL CONSERVATORIO DE MUSICA DE LA UNIVERSIDAD DEL CAUCA, FIDEL GALARZA SOLARTE, JESUS CLEMENTE CRUZ, ADRIANA FLOREZ, haciéndoles saber que contra el presente acto administrativo no procede recurso algun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QUINTO</w:t>
      </w:r>
      <w:r>
        <w:rPr>
          <w:rFonts w:cs="Arial" w:ascii="Arial" w:hAnsi="Arial"/>
          <w:sz w:val="22"/>
          <w:szCs w:val="22"/>
        </w:rPr>
        <w:t>: Comunicar la presente Resolución a la Junta de Licitaciones y Contratos, a la Vicerrectoría Administrativa, a la Vicerrectoría de Cultura y Bienestar, a la División de Salud Integral  y a la Oficina Asesora Jurídica de la Universidad del Cauc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TIFIQUESE, PUBLIQUESE, COMUNÍQUESE Y CUMPL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ANILO REINALDO VIVAS RAMOS.</w:t>
      </w:r>
    </w:p>
    <w:p>
      <w:pPr>
        <w:pStyle w:val="Normal"/>
        <w:jc w:val="center"/>
        <w:rPr>
          <w:rFonts w:ascii="Arial" w:hAnsi="Arial" w:cs="Arial"/>
          <w:sz w:val="22"/>
          <w:szCs w:val="22"/>
        </w:rPr>
      </w:pPr>
      <w:r>
        <w:rPr>
          <w:rFonts w:cs="Arial" w:ascii="Arial" w:hAnsi="Arial"/>
          <w:sz w:val="22"/>
          <w:szCs w:val="22"/>
        </w:rPr>
        <w:t>Rector</w:t>
      </w:r>
    </w:p>
    <w:p>
      <w:pPr>
        <w:pStyle w:val="Normal"/>
        <w:jc w:val="center"/>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1:42:00Z</dcterms:created>
  <dc:creator>UNICAUCA</dc:creator>
  <dc:description/>
  <cp:keywords/>
  <dc:language>en-US</dc:language>
  <cp:lastModifiedBy>UNICAUCA</cp:lastModifiedBy>
  <dcterms:modified xsi:type="dcterms:W3CDTF">2010-08-25T23:13:00Z</dcterms:modified>
  <cp:revision>27</cp:revision>
  <dc:subject/>
  <dc:title>RESOLUCION R- 517 DE 2010</dc:title>
</cp:coreProperties>
</file>